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72"/>
          <w:szCs w:val="72"/>
        </w:rPr>
      </w:pPr>
      <w:r>
        <w:rPr>
          <w:rFonts w:cs="Times New Roman" w:ascii="Times New Roman" w:hAnsi="Times New Roman"/>
          <w:b/>
          <w:bCs/>
          <w:iCs/>
          <w:sz w:val="72"/>
          <w:szCs w:val="72"/>
        </w:rPr>
        <w:t>MICHELLE Karviná z.s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36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  <w:t>pořádají ve spolupráci se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TaRS Karviná</w:t>
      </w:r>
    </w:p>
    <w:p>
      <w:pPr>
        <w:pStyle w:val="Normal"/>
        <w:ind w:right="-1" w:firstLine="360"/>
        <w:jc w:val="center"/>
        <w:rPr>
          <w:rFonts w:ascii="Arial Black" w:hAnsi="Arial Black" w:cs="Arial Black"/>
          <w:b/>
          <w:b/>
          <w:color w:val="FF0000"/>
          <w:sz w:val="52"/>
          <w:szCs w:val="52"/>
        </w:rPr>
      </w:pPr>
      <w:r>
        <w:rPr>
          <w:rFonts w:cs="Arial Black" w:ascii="Arial Black" w:hAnsi="Arial Black"/>
          <w:b/>
          <w:color w:val="FF0000"/>
          <w:sz w:val="52"/>
          <w:szCs w:val="52"/>
        </w:rPr>
      </w:r>
    </w:p>
    <w:p>
      <w:pPr>
        <w:pStyle w:val="Normal"/>
        <w:ind w:left="360" w:right="-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11. ročník </w:t>
      </w:r>
    </w:p>
    <w:p>
      <w:pPr>
        <w:pStyle w:val="Normal"/>
        <w:ind w:left="720" w:right="-1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mezinárodní nepostupové soutěže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0"/>
          <w:szCs w:val="40"/>
        </w:rPr>
      </w:pPr>
      <w:r>
        <w:rPr>
          <w:rFonts w:cs="Arial Black" w:ascii="Arial Black" w:hAnsi="Arial Black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DIST Inking Bold;Calibri" w:hAnsi="DIST Inking Bold;Calibri" w:cs="DIST Inking Bold;Calibri"/>
          <w:b/>
          <w:b/>
          <w:color w:val="FF0000"/>
          <w:sz w:val="144"/>
          <w:szCs w:val="144"/>
        </w:rPr>
      </w:pPr>
      <w:r>
        <w:rPr>
          <w:rFonts w:cs="DIST Inking Bold;Calibri" w:ascii="DIST Inking Bold;Calibri" w:hAnsi="DIST Inking Bold;Calibri"/>
          <w:b/>
          <w:color w:val="FF0000"/>
          <w:sz w:val="144"/>
          <w:szCs w:val="144"/>
        </w:rPr>
        <w:t>Karvinský pohár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color w:val="FF0000"/>
          <w:sz w:val="144"/>
          <w:szCs w:val="144"/>
        </w:rPr>
      </w:pPr>
      <w:r>
        <w:rPr>
          <w:rFonts w:cs="Algerian" w:ascii="Algerian" w:hAnsi="Algerian"/>
          <w:b/>
          <w:i/>
          <w:color w:val="FF0000"/>
          <w:sz w:val="144"/>
          <w:szCs w:val="144"/>
        </w:rPr>
      </w:r>
    </w:p>
    <w:p>
      <w:pPr>
        <w:pStyle w:val="Normal"/>
        <w:jc w:val="center"/>
        <w:rPr>
          <w:rFonts w:ascii="Algerian" w:hAnsi="Algerian" w:cs="Algerian"/>
          <w:i/>
          <w:i/>
        </w:rPr>
      </w:pPr>
      <w:r>
        <w:rPr>
          <w:rFonts w:cs="Algerian" w:ascii="Algerian" w:hAnsi="Algerian"/>
          <w:i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72390</wp:posOffset>
            </wp:positionV>
            <wp:extent cx="1619250" cy="200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19685</wp:posOffset>
            </wp:positionV>
            <wp:extent cx="1019175" cy="1266825"/>
            <wp:effectExtent l="0" t="0" r="0" b="0"/>
            <wp:wrapTight wrapText="bothSides">
              <wp:wrapPolygon edited="0">
                <wp:start x="-201" y="0"/>
                <wp:lineTo x="-201" y="21271"/>
                <wp:lineTo x="21591" y="21271"/>
                <wp:lineTo x="21591" y="0"/>
                <wp:lineTo x="-201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96340</wp:posOffset>
            </wp:positionH>
            <wp:positionV relativeFrom="paragraph">
              <wp:posOffset>29210</wp:posOffset>
            </wp:positionV>
            <wp:extent cx="1013460" cy="1257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Pořadatel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MICHELLE Karviná z.s.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                                              </w:t>
      </w:r>
    </w:p>
    <w:p>
      <w:pPr>
        <w:pStyle w:val="Bezmezer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Místo konání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Zimní stadion STaRS Karviná, s.r.o., Karola Śliwky 783/2a, 733 01, 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Karviná-Fryštát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Termín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cs-CZ"/>
        </w:rPr>
        <w:t>Sobota 3.5.2025</w:t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Druh soutěže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Mezinárodní nepostupová soutěž </w:t>
      </w:r>
    </w:p>
    <w:p>
      <w:pPr>
        <w:pStyle w:val="Bezmezer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sóloformací  - sólo (baton, 2baton, pom-pom, acrobatic)</w:t>
      </w:r>
    </w:p>
    <w:p>
      <w:pPr>
        <w:pStyle w:val="Bezmezer"/>
        <w:ind w:left="1428" w:firstLine="696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s-CZ"/>
        </w:rPr>
        <w:t>- duo-trio  (baton, 2 baton, pom-pom, MIX)</w:t>
      </w:r>
    </w:p>
    <w:p>
      <w:pPr>
        <w:pStyle w:val="Bezmezer"/>
        <w:ind w:left="1428" w:firstLine="696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s-CZ"/>
        </w:rPr>
        <w:t>- miniformace (baton, 2baton, pom-pom, MIX, flag)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b) skupiny (baton, pom-pom, MIX, flag)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Soutěžní kategorie budou rozděleny podle věku a výkonnostních tříd na A,B.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Soutěž je určena pro začínající, pokročilé i zkušené mažoretky.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Organizátor si vyhrazuje právo podle počtu přihlášených děvčat kategorie dále rozdělit, upravit či sloučit.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Účast a její podmínky</w:t>
      </w:r>
    </w:p>
    <w:p>
      <w:pPr>
        <w:pStyle w:val="Bezmezer"/>
        <w:ind w:hanging="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Soutěže se mohou zúčastnit soubory, které zašlou vyplněnou  závaznou přihlášku do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20.4.2025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na adresu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karvinskypohar@seznam.cz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Počet soutěžících v každé kategorii je omezen z časových důvodů soutěže!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V případě naplnění dané kategorie před uzávěrkou mají přednost dříve odeslané přihlášky. Děkujeme za pochopení.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Soutěžní náčiní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baton  (hůlka), 2 baton (2 hůlky), pom-pom (třásně),  MIX (hůlka+poms), flag, acrobatic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Soutěžní disciplíny</w:t>
      </w:r>
    </w:p>
    <w:p>
      <w:pPr>
        <w:pStyle w:val="Bezmezer"/>
        <w:ind w:left="1416" w:firstLine="708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a) sólo baton, 2 baton, pom-pom, acrobatic</w:t>
      </w:r>
    </w:p>
    <w:p>
      <w:pPr>
        <w:pStyle w:val="Bezmezer"/>
        <w:ind w:left="1416" w:firstLine="708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b) duo – trio baton, 2 baton, pom-pom, MIX</w:t>
      </w:r>
    </w:p>
    <w:p>
      <w:pPr>
        <w:pStyle w:val="Bezmezer"/>
        <w:ind w:left="1416" w:firstLine="708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c) miniformace (4 - 7 členů) baton, pom-pom, MIX, flag</w:t>
      </w:r>
    </w:p>
    <w:p>
      <w:pPr>
        <w:pStyle w:val="Bezmezer"/>
        <w:ind w:left="1416" w:firstLine="708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d) skupiny pódiová sestava (8 – 25 členů) baton, pom-pom, MIX, flag</w:t>
      </w:r>
    </w:p>
    <w:p>
      <w:pPr>
        <w:pStyle w:val="Bezmezer"/>
        <w:ind w:left="1416" w:firstLine="708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e) skupiny pochodové defilé (8 – 25 členů) baton </w:t>
      </w:r>
    </w:p>
    <w:p>
      <w:pPr>
        <w:pStyle w:val="Bezmezer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cs-CZ"/>
        </w:rPr>
        <w:t>(4x 25m  zatáčky o 180°– dle pravidel IFMS)</w:t>
      </w:r>
    </w:p>
    <w:p>
      <w:pPr>
        <w:pStyle w:val="Bezmezer"/>
        <w:ind w:left="1416" w:firstLine="708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cs-CZ"/>
        </w:rPr>
        <w:t>Počet soutěžících v každé kategorii je omezen z časových důvodů soutěže!</w:t>
      </w:r>
    </w:p>
    <w:p>
      <w:pPr>
        <w:pStyle w:val="Bezmezer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cs-CZ"/>
        </w:rPr>
        <w:t>V případě naplnění dané kategorie před uzávěrkou mají přednost dříve odeslané přihlášky.</w:t>
      </w:r>
    </w:p>
    <w:p>
      <w:pPr>
        <w:pStyle w:val="Bezmezer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cs-CZ"/>
        </w:rPr>
        <w:t xml:space="preserve">Pořadatel při naplnění soutěže, může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cs-CZ"/>
        </w:rPr>
        <w:t>omezit start sól.</w:t>
      </w:r>
    </w:p>
    <w:p>
      <w:pPr>
        <w:pStyle w:val="Bezmezer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cs-CZ"/>
        </w:rPr>
        <w:t>V případě malého zájmu může být soutěž zrušena. Děkujeme za pochopení.</w:t>
      </w:r>
    </w:p>
    <w:p>
      <w:pPr>
        <w:pStyle w:val="Bezmezer"/>
        <w:ind w:left="1416" w:firstLine="708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Věkové kategorie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cs-CZ"/>
        </w:rPr>
        <w:tab/>
        <w:t xml:space="preserve">a) Little kadetky </w:t>
        <w:tab/>
        <w:t>4 – 7 let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cs-CZ"/>
        </w:rPr>
        <w:tab/>
        <w:t xml:space="preserve">b) Kadetky   </w:t>
        <w:tab/>
        <w:t>8 – 11 let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cs-CZ"/>
        </w:rPr>
        <w:tab/>
        <w:t xml:space="preserve">c) Juniorky  </w:t>
        <w:tab/>
        <w:tab/>
        <w:t xml:space="preserve">12 – 15 let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cs-CZ"/>
        </w:rPr>
        <w:tab/>
        <w:tab/>
        <w:t xml:space="preserve">d) Seniorky   </w:t>
        <w:tab/>
        <w:t>16 a 27 let</w:t>
      </w:r>
    </w:p>
    <w:p>
      <w:pPr>
        <w:pStyle w:val="Bezmezer"/>
        <w:ind w:left="708" w:firstLine="708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e) Grand senior/rodičovské týmy od 27 let (pouze skupiny baton, pom-pom)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Počítá se věkový průměr, rozhodující je věk dosažený v roce 2025.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V případě velkého počtu přihlášených v jedné kategorii, může být kategorie rozdělena na mladší a starší.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Časový limit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 </w:t>
      </w:r>
    </w:p>
    <w:p>
      <w:pPr>
        <w:pStyle w:val="Bezmezer"/>
        <w:ind w:hanging="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Sólo, duo-trio, miniformace </w:t>
        <w:tab/>
        <w:t>1:00 - 2:00</w:t>
      </w:r>
    </w:p>
    <w:p>
      <w:pPr>
        <w:pStyle w:val="Bezmezer"/>
        <w:ind w:hanging="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skupiny </w:t>
        <w:tab/>
        <w:tab/>
        <w:t xml:space="preserve">2:00 – 3:30                         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Hudba</w:t>
      </w:r>
    </w:p>
    <w:p>
      <w:pPr>
        <w:pStyle w:val="Bezmezer"/>
        <w:ind w:hanging="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Vlastní</w:t>
      </w:r>
      <w:r>
        <w:rPr>
          <w:rFonts w:cs="Times New Roman" w:ascii="Times New Roman" w:hAnsi="Times New Roman"/>
          <w:sz w:val="28"/>
          <w:szCs w:val="28"/>
        </w:rPr>
        <w:t xml:space="preserve"> hudba na USB flash disku ve formátu .mp3. Prosíme trenéry, aby byli přítomni u zvukaře vždy s předstihem před soutěžním vystoupením. Vedoucí odpovídá za technickou kvalitu.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Nástup i odchod je bez hudby    </w:t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Soutěžní plocha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  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Pódiové formace - 12 x 12 metrů, typizovaná soutěžní podlaha (stejná se používá i na MČR v mažoretkovém sportu) 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Pochodové defilé – 4 x 25 metrů (4x zatáčka o 180°)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Časový harmonogram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Bude zveřejněn po uzávěrce přihlášek.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Startovné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200 Kč   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sólo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400 Kč   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duo/trio  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1100 Kč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 miniformace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3300 Kč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 skupina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v ceně startovného je volný vstup pro závodnice (dle startovní listiny)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 ceně startovného </w:t>
      </w:r>
      <w:r>
        <w:rPr>
          <w:rFonts w:cs="Times New Roman" w:ascii="Times New Roman" w:hAnsi="Times New Roman"/>
          <w:b/>
          <w:sz w:val="28"/>
          <w:szCs w:val="28"/>
        </w:rPr>
        <w:t>1 doprovod na každých 10 závodnic a započatou desítku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žnost dokoupení pásku pro pomocný doprovod za cenu vstupného 160 Kč.</w:t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Startovné je splatné v den soutěže, a to v hotovosti u registrace. </w:t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Pro rychlejší odbavení prosíme vedoucí o lísteček s údaji, které budou napsány na příjmový doklad. </w:t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Vstupné</w:t>
      </w:r>
    </w:p>
    <w:p>
      <w:pPr>
        <w:pStyle w:val="Bezmezer"/>
        <w:ind w:hanging="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Dospělí 160 Kč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Děti do 12 let 80 Kč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děti do 6 let zdarma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Občerstvení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Bufet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Parkování autobusů a osobních aut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Parkoviště u Zimního stadionu pouze pro pořadatele a autobusy v omezeném množství</w:t>
      </w:r>
    </w:p>
    <w:p>
      <w:pPr>
        <w:pStyle w:val="Bezmezer"/>
        <w:ind w:hanging="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(cca místa na 6 autobusů)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Parkoviště u KFC – vedle Zimního stadionu (autobusy, auta)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Parkoviště u hotelu STARS – pouze osobní auta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Ostatní parkoviště (obchodní centrum u vlakového nádraží KORZO Karviná)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Ubytování</w:t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Nezajišťujeme – ve vlastní režii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Možnost ubytování Hotel STARS  (součást Zimního stadionu)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Koleje Slezské univerzity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Hotely a penziony v Karviné a blízkém okolí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popř. Poláková Ivana 607 877 630</w:t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Šatny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V omezeném množství, možnost se převlékat na tribunách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cs-CZ"/>
        </w:rPr>
        <w:t>Upozorňujeme všechny soutěžící a jejich vedoucí, aby udržovali čistotu a pořádek, jak v šatnách, tak na toaletách, je to vizitka každého týmu.</w:t>
      </w:r>
    </w:p>
    <w:p>
      <w:pPr>
        <w:pStyle w:val="Bezmezer"/>
        <w:ind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cs-CZ" w:eastAsia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Ocenění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diplomy a medaile 1.-3. místo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věcné ceny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pohár Absolutního vítěze (pódiová skladba bez ohledu na náčiní a věkovou kategorii s nejvyšším počtem bodů)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Kontaktní adresa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     </w:t>
        <w:tab/>
        <w:t>MICHELLE Karviná z.s.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cs-CZ"/>
        </w:rPr>
        <w:tab/>
        <w:t>Čsl. Armády 2861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cs-CZ"/>
        </w:rPr>
        <w:tab/>
        <w:t>Karviná – Hranice, 733 01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cs-CZ"/>
        </w:rPr>
        <w:tab/>
        <w:t>e-mail: karvinskypohar@seznam.cz</w:t>
      </w:r>
    </w:p>
    <w:p>
      <w:pPr>
        <w:pStyle w:val="Bezmezer"/>
        <w:ind w:hanging="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ab/>
        <w:tab/>
        <w:tab/>
        <w:t xml:space="preserve">        </w:t>
        <w:tab/>
        <w:t>mob. 607 877 630, pí. Polákov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DIST Inking Bold">
    <w:altName w:val="Calibri"/>
    <w:charset w:val="00"/>
    <w:family w:val="moder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ind w:hanging="0"/>
    </w:pPr>
    <w:rPr>
      <w:rFonts w:ascii="Tahoma" w:hAnsi="Tahoma" w:eastAsia="Calibri" w:cs="Tahoma"/>
      <w:sz w:val="16"/>
      <w:szCs w:val="16"/>
      <w:lang w:val="cs-CZ" w:bidi="ar-SA"/>
    </w:rPr>
  </w:style>
  <w:style w:type="paragraph" w:styleId="Bezmezer">
    <w:name w:val="Bez mezer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01:00Z</dcterms:created>
  <dc:creator>Miloš</dc:creator>
  <dc:description/>
  <cp:keywords/>
  <dc:language>en-US</dc:language>
  <cp:lastModifiedBy>Michaela Poláková</cp:lastModifiedBy>
  <cp:lastPrinted>2023-11-15T09:59:00Z</cp:lastPrinted>
  <dcterms:modified xsi:type="dcterms:W3CDTF">2025-03-26T13:01:00Z</dcterms:modified>
  <cp:revision>4</cp:revision>
  <dc:subject/>
  <dc:title/>
</cp:coreProperties>
</file>